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1615</wp:posOffset>
            </wp:positionH>
            <wp:positionV relativeFrom="page">
              <wp:posOffset>1068070</wp:posOffset>
            </wp:positionV>
            <wp:extent cx="2590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atr lu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pis z valné hromady uskutečněné dne: 10.1. 2007 v Ost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  <w:r>
        <w:rPr>
          <w:b/>
        </w:rPr>
        <w:t>Projednání výsledku hospodaření neziskovky THEATR LUDEM</w:t>
      </w:r>
      <w:r>
        <w:rPr/>
        <w:t xml:space="preserve"> </w:t>
      </w:r>
      <w:r>
        <w:rPr>
          <w:b/>
        </w:rPr>
        <w:t>za rok 2006 a přijetí nové čle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na Galetková, Kateřina Šobichová-Nečasová, Monika Gerbocová (host), </w:t>
      </w:r>
    </w:p>
    <w:p>
      <w:pPr>
        <w:pStyle w:val="Normal"/>
        <w:rPr/>
      </w:pPr>
      <w:r>
        <w:rPr/>
        <w:t>Omluvena: Iva Knotková (informována ema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práva o hospodaření neziskovky THEATR LUDEM z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jednání výsledku  hospodaření neziskovky THEATR LU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lasování o výsle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edstavení a hlasování o přijetí nové členky Theatra ludem Moniky Gerbocové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) Za rok 2006 hospodařilo o.s. Theatr ludem s výsledkem:  HV -170976,08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.) Účetnictví Theatra ludem vede a kontroluje Vlasta Fabianová, ACCONT Finance,s.r.o.,</w:t>
        <w:br/>
        <w:t>externí účetní. Veškeré doklady a podklady, smlouvy a faktury jí dodává předsedkyně o.s Theatr ludem MgA. Hana Gale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) Všichni členové souhlasí s výsledkem hospodaření Theatra lu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4) O členství v o.s. THeatr ludem se uchází Mgr. Art. Monika Gerbocová, režisérka ze Spišské Nové Vsi na Slovensku. V současné době pracuje ve Spišském divadle ve SNV. V Theatru ludem režírovala mezinárodní inscenaci Pohádka. </w:t>
      </w:r>
    </w:p>
    <w:p>
      <w:pPr>
        <w:pStyle w:val="Normal"/>
        <w:rPr/>
      </w:pPr>
      <w:r>
        <w:rPr/>
        <w:t>Všichni současní členové jsou jednohlasně pro přijetí Moniky Gerbocové do Theatra ludem. Monika Gerbocová, jako nová členka souhlasí s přijetím stanov a povinností člena T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psala: Hana Galetková</w:t>
      </w:r>
    </w:p>
    <w:p>
      <w:pPr>
        <w:pStyle w:val="Normal"/>
        <w:rPr/>
      </w:pPr>
      <w:r>
        <w:rPr>
          <w:i/>
        </w:rPr>
        <w:t xml:space="preserve">Dne: 10.1.2007, v Ostravě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8:00Z</dcterms:created>
  <dc:creator>Tomáš Volkmer</dc:creator>
  <dc:description/>
  <cp:keywords/>
  <dc:language>en-US</dc:language>
  <cp:lastModifiedBy>Tomáš Volkmer</cp:lastModifiedBy>
  <dcterms:modified xsi:type="dcterms:W3CDTF">2008-11-24T11:18:00Z</dcterms:modified>
  <cp:revision>2</cp:revision>
  <dc:subject/>
  <dc:title/>
</cp:coreProperties>
</file>